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</w:r>
      <w:r>
        <w:rPr/>
        <w:drawing>
          <wp:inline distT="0" distB="0" distL="0" distR="0">
            <wp:extent cx="457581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 xml:space="preserve">PROPOZICE  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 Oddíl nohejbalu TJ Spartak MSEM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              Jiří Pavelka – ředitel turnaje; mobil: +420 602 503 273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mail: pavelkaj@medialine.cz</w:t>
      </w:r>
    </w:p>
    <w:p>
      <w:pPr>
        <w:pStyle w:val="Normal"/>
        <w:rPr/>
      </w:pPr>
      <w:r>
        <w:rPr/>
        <w:tab/>
        <w:tab/>
        <w:t xml:space="preserve">        Radoslav Stojan – technické zabezpečení; mobil: +420 602 516 83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>mail: stojan@montaze.cz</w:t>
      </w:r>
    </w:p>
    <w:p>
      <w:pPr>
        <w:pStyle w:val="Normal"/>
        <w:rPr/>
      </w:pPr>
      <w:r>
        <w:rPr/>
        <w:tab/>
        <w:tab/>
        <w:t xml:space="preserve">        Petr Nadýmáček – organizační zajištění; mobil: +420 732 570 9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ail: pertnadymacek@seznam.c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Přerov – tenisová hala TK Precolor Přerov (U Tenisu 16, Přerov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2 hřiště povrch Play-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konání:</w:t>
      </w:r>
      <w:r>
        <w:rPr/>
        <w:t xml:space="preserve">      sobota 9. února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Řízení turnaje:       </w:t>
      </w:r>
      <w:r>
        <w:rPr/>
        <w:t>Sportovně – technická komise ČNS – delegovaný vedouc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turnaje:</w:t>
      </w:r>
      <w:r>
        <w:rPr/>
        <w:t xml:space="preserve">  pohárová družstva Evropského poháru mužů 200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zvaná družstva mužů zemí Evrop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xtraligová a ligová družstva ČR – muž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ximální počet - 20 se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a turnaje:</w:t>
      </w:r>
      <w:r>
        <w:rPr/>
        <w:t xml:space="preserve">   hraje se dle platných Pravidel nohejbalu  Českého nohejbalového svazu, </w:t>
        <w:tab/>
        <w:tab/>
        <w:t xml:space="preserve">          hraje se na dva dopady míče, set končí 10. bodem, rozhodující set</w:t>
      </w:r>
    </w:p>
    <w:p>
      <w:pPr>
        <w:pStyle w:val="Normal"/>
        <w:rPr/>
      </w:pPr>
      <w:r>
        <w:rPr/>
        <w:tab/>
        <w:tab/>
        <w:t xml:space="preserve">          se hraje od stavu 5 : 5, jednotlivá družstva musí nastoupit </w:t>
      </w:r>
    </w:p>
    <w:p>
      <w:pPr>
        <w:pStyle w:val="Normal"/>
        <w:rPr/>
      </w:pPr>
      <w:r>
        <w:rPr/>
        <w:tab/>
        <w:tab/>
        <w:t xml:space="preserve">          v jednotném sportovním ú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cí systém:</w:t>
      </w:r>
      <w:r>
        <w:rPr/>
        <w:t xml:space="preserve">         Základní část turnaje se hraje skupinovým systémem, každá sestava jeden </w:t>
        <w:tab/>
        <w:t xml:space="preserve">zápas s každou na 2 hrané sety, ve 4 5-členných skupinách. </w:t>
      </w:r>
    </w:p>
    <w:p>
      <w:pPr>
        <w:pStyle w:val="Normal"/>
        <w:rPr/>
      </w:pPr>
      <w:r>
        <w:rPr/>
        <w:tab/>
        <w:t>Další část turnaje (Play off) se hraje vyřazovacím K.O. systémem na 2 vítězné sety.</w:t>
      </w:r>
    </w:p>
    <w:p>
      <w:pPr>
        <w:pStyle w:val="Normal"/>
        <w:ind w:left="720" w:hanging="0"/>
        <w:rPr/>
      </w:pPr>
      <w:r>
        <w:rPr/>
        <w:t xml:space="preserve">Dvě nejlepší sestavy z každé skupiny postupují do čtvrtfinále, hraného vyřazovacím systémem na jeden zápas, vždy hrají proti sobě první a druhé sestavy ze skupin. </w:t>
      </w:r>
    </w:p>
    <w:p>
      <w:pPr>
        <w:pStyle w:val="Normal"/>
        <w:ind w:left="720" w:hanging="0"/>
        <w:rPr/>
      </w:pPr>
      <w:r>
        <w:rPr/>
        <w:t xml:space="preserve">Vítězové ze čtvrtfinále postupují do semifinále, hraného vyřazovacím systémem na jeden zápas. </w:t>
      </w:r>
    </w:p>
    <w:p>
      <w:pPr>
        <w:pStyle w:val="Normal"/>
        <w:ind w:left="720" w:hanging="0"/>
        <w:rPr/>
      </w:pPr>
      <w:r>
        <w:rPr/>
        <w:t>Vítězové ze semifinále postupují do finále, hraného vyřazovacím systémem na jeden zápas. Poražení ze semifinále postupují do souboje o 3.místo, hraného vyřazovacím systémem na jeden zá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azení:</w:t>
      </w:r>
      <w:r>
        <w:rPr/>
        <w:t xml:space="preserve">                 STK, ČNS Praha – delegovaný vedoucí turnaje +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               rozhodčí s platnou licencí delegovaní Komisí rozhodčích Č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:</w:t>
      </w:r>
      <w:r>
        <w:rPr/>
        <w:t xml:space="preserve">             9. 2. 2006 od 7:30 do 8:15 v prostorách tenisové haly TK Preco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300,- Kč/družstvo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                      pohár pro vítěze a umístěné na 2. a 3. místě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. až 4. místo – finanční odměny a věcné ce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. místo 12.000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místo  7.500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místo   4.000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 místo   3.000,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 až 8. místo – věcn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            Zajištěno přímo v tenisové hale po celý d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běd v restauraci tenisové haly </w:t>
      </w:r>
    </w:p>
    <w:p>
      <w:pPr>
        <w:pStyle w:val="Normal"/>
        <w:rPr/>
      </w:pPr>
      <w:r>
        <w:rPr/>
        <w:tab/>
        <w:tab/>
        <w:tab/>
        <w:tab/>
        <w:tab/>
        <w:t>- jednotný pro všechny hráče – hradí pořadatel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bytování:</w:t>
      </w:r>
      <w:r>
        <w:rPr/>
        <w:t xml:space="preserve">               </w:t>
      </w:r>
      <w:r>
        <w:rPr>
          <w:b/>
        </w:rPr>
        <w:t>Hotel zimní stadion</w:t>
      </w:r>
      <w:r>
        <w:rPr/>
        <w:t xml:space="preserve">, Přerov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 lůžkové pokoje se sprchou a WC, pro hráče turnaje hradí pořadate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ubytování je zajištěno z pátku 8. 2. na sobotu 9. 2. 2006 </w:t>
      </w:r>
    </w:p>
    <w:p>
      <w:pPr>
        <w:pStyle w:val="Normal"/>
        <w:rPr/>
      </w:pPr>
      <w:r>
        <w:rPr/>
        <w:tab/>
        <w:tab/>
        <w:tab/>
        <w:tab/>
        <w:t>– je nutno ubytovat se maximálně do 21: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žnost objednání snídaně při ubytování – platí si každý sá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ezervaci ubytování je </w:t>
      </w:r>
      <w:r>
        <w:rPr>
          <w:b/>
        </w:rPr>
        <w:t>nutné potvrdit do 1. 2. 2008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a tel. +420 602 503 273 – Jiří Pavelka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pro náročnější – Hotel Na Jižní Přerov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 a 2 lůžkové pokoje, cena 730,-/lůžko + snídaně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ze zajistit na požádání a na vlastní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:</w:t>
      </w:r>
      <w:r>
        <w:rPr/>
        <w:t xml:space="preserve">     07:30 - 08:15       prezentace – recepce tenisové haly</w:t>
      </w:r>
    </w:p>
    <w:p>
      <w:pPr>
        <w:pStyle w:val="Normal"/>
        <w:rPr/>
      </w:pPr>
      <w:r>
        <w:rPr/>
        <w:t xml:space="preserve"> </w:t>
      </w:r>
      <w:r>
        <w:rPr/>
        <w:t>(předběžný)               08:15 – 08:45      rozpis turna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08:50 – 09:00      zahájení turna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09:00 – 14:00      zápasy ve skupinác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4:30</w:t>
        <w:tab/>
        <w:tab/>
        <w:t xml:space="preserve">    slavnostní nástup čtvrtfinalistů</w:t>
      </w:r>
    </w:p>
    <w:p>
      <w:pPr>
        <w:pStyle w:val="Normal"/>
        <w:rPr/>
      </w:pPr>
      <w:r>
        <w:rPr/>
        <w:tab/>
        <w:tab/>
        <w:t xml:space="preserve">           14: 45</w:t>
        <w:tab/>
        <w:tab/>
        <w:t xml:space="preserve">    čtvrtfinál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mifinálová utkání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xhibice – nohejbalové mládí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</w:t>
      </w:r>
      <w:r>
        <w:rPr/>
        <w:t>utkání o třetí mís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iná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8:00 </w:t>
        <w:tab/>
        <w:tab/>
        <w:t xml:space="preserve">    slavnostní vyhlášení výsledků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Jiří Pavelka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Ředitel turnaje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1:00Z</dcterms:created>
  <dc:creator>Jiří Pavelka</dc:creator>
  <dc:description/>
  <cp:keywords/>
  <dc:language>en-US</dc:language>
  <cp:lastModifiedBy>FLik</cp:lastModifiedBy>
  <cp:lastPrinted>2008-01-16T21:30:00Z</cp:lastPrinted>
  <dcterms:modified xsi:type="dcterms:W3CDTF">2008-01-16T20:3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925471</vt:r8>
  </property>
  <property fmtid="{D5CDD505-2E9C-101B-9397-08002B2CF9AE}" pid="3" name="_AuthorEmail">
    <vt:lpwstr>pavelkaj@medialine.cz</vt:lpwstr>
  </property>
  <property fmtid="{D5CDD505-2E9C-101B-9397-08002B2CF9AE}" pid="4" name="_AuthorEmailDisplayName">
    <vt:lpwstr>Jiří Pavelka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